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4"/>
        </w:rPr>
      </w:pPr>
      <w:r>
        <w:rPr>
          <w:sz w:val="24"/>
        </w:rPr>
        <w:t xml:space="preserve">Resolução CIB Nº 009 de 28 de março de 2003. 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  <w:t>Dispõe sobre aumento de teto financeiro para contratação de agentes de saúde para o controle da dengue nos municípios de Cuiabá e Várzea Grande/MT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A COMISSÃO INTERGESTORA BIPARTITE ESTADUAL, no uso de sua atribuições legais e considerando: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/>
        <w:rPr/>
      </w:pPr>
      <w:r>
        <w:rPr/>
        <w:t>I – Portaria Nº 1349 de 24/07/02, ressaltando o §1º do Artigo 3º, que dispõe sobre a alocação à rubrica “DOTAÇÃO NACIONAL”.</w:t>
      </w:r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II – A urgência devida à ocorrência de casos de febre hemorrágica de dengue nos municípios de Cuiabá e Várzea Grande.</w:t>
      </w:r>
    </w:p>
    <w:p>
      <w:pPr>
        <w:pStyle w:val="Corpodetexto3"/>
        <w:spacing w:lineRule="auto" w:line="24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III – O número de agentes insuficientes para a cobertura de 100% (cem por cento) dos imóveis dos municípios de Cuiabá e Várzea Grande, para a execução de todas as atividades preconizadas pelo Programa Nacional de Controle da Dengue.</w:t>
      </w:r>
    </w:p>
    <w:p>
      <w:pPr>
        <w:pStyle w:val="Corpodetexto3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/>
        <w:ind w:left="1080" w:hanging="0"/>
        <w:rPr/>
      </w:pPr>
      <w:r>
        <w:rPr/>
      </w:r>
    </w:p>
    <w:p>
      <w:pPr>
        <w:pStyle w:val="Corpodetexto3"/>
        <w:spacing w:lineRule="auto" w:line="240"/>
        <w:ind w:left="1080" w:hanging="0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Art. 1º -</w:t>
      </w:r>
      <w:r>
        <w:rPr/>
        <w:t xml:space="preserve"> Aprovar o aumento de teto financeiro para contratação de 24 (vinte quatro) agentes de saúde para o controle da dengue nos municípios de Cuiabá e Várzea Grand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Corpodetexto3"/>
        <w:spacing w:lineRule="auto" w:line="240"/>
        <w:rPr/>
      </w:pPr>
      <w:r>
        <w:rPr>
          <w:b/>
          <w:bCs/>
        </w:rPr>
        <w:t xml:space="preserve">Art. 2º - </w:t>
      </w:r>
      <w:r>
        <w:rPr/>
        <w:t>Esta resolução entrará em vigor na data de sua assinatura, com efeitos financeiros retroativos a partir do mês de fevereir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Luzia das Graças do Prado Leão                                                             Luis Soares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/>
        <w:t>Presidente da CIB/Estadual/MT                                                 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134" w:top="255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2552" w:right="1417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71600</wp:posOffset>
              </wp:positionH>
              <wp:positionV relativeFrom="paragraph">
                <wp:posOffset>43180</wp:posOffset>
              </wp:positionV>
              <wp:extent cx="30861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entro Político Administrativo, Bl 05, CEP 78.050-970, Cuiabá-M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fone: (0**65) 613-5305  Fax: (0**65) 613-5306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7pt;mso-wrap-distance-left:9.05pt;mso-wrap-distance-right:9.05pt;mso-wrap-distance-top:0pt;mso-wrap-distance-bottom:0pt;margin-top:3.4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entro Político Administrativo, Bl 05, CEP 78.050-970, Cuiabá-MT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fone: (0**65) 613-5305  Fax: (0**65) 613-5306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2552" w:right="1417" w:hanging="0"/>
      <w:rPr>
        <w:rFonts w:ascii="Arial" w:hAnsi="Arial" w:cs="Arial"/>
        <w:sz w:val="1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4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18415</wp:posOffset>
          </wp:positionV>
          <wp:extent cx="1358900" cy="398780"/>
          <wp:effectExtent l="0" t="0" r="0" b="0"/>
          <wp:wrapSquare wrapText="bothSides"/>
          <wp:docPr id="5" name="logo_gov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gov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ab/>
    </w:r>
  </w:p>
  <w:p>
    <w:pPr>
      <w:pStyle w:val="Footer"/>
      <w:ind w:left="2552" w:right="141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ind w:left="2552" w:right="141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2552" w:right="141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  <w:sz w:val="30"/>
        <w:lang w:val="en-US" w:eastAsia="en-US"/>
      </w:rPr>
    </w:pPr>
    <w:r>
      <w:rPr>
        <w:rFonts w:cs="Arial" w:ascii="Arial" w:hAnsi="Arial"/>
        <w:sz w:val="3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6985</wp:posOffset>
          </wp:positionV>
          <wp:extent cx="998220" cy="765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7145</wp:posOffset>
              </wp:positionV>
              <wp:extent cx="4343400" cy="781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jc w:val="center"/>
                            <w:rPr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MISSAO INTERGEST0RA BIPARTI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1.5pt;mso-wrap-distance-left:9.05pt;mso-wrap-distance-right:9.05pt;mso-wrap-distance-top:0pt;mso-wrap-distance-bottom:0pt;margin-top:1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ind w:hanging="0"/>
                      <w:jc w:val="center"/>
                      <w:rPr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 w:ascii="Arial" w:hAnsi="Arial"/>
                        <w:sz w:val="3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MISSAO INTERGEST0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8"/>
      </w:rPr>
    </w:pPr>
    <w:r>
      <w:rPr>
        <w:rFonts w:cs="Arial" w:ascii="Arial" w:hAnsi="Arial"/>
        <w:b/>
        <w:spacing w:val="20"/>
        <w:sz w:val="28"/>
      </w:rPr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4"/>
      </w:rPr>
    </w:pPr>
    <w:r>
      <w:rPr>
        <w:rFonts w:cs="Arial" w:ascii="Arial" w:hAnsi="Arial"/>
        <w:b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Superintenden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20:27:00Z</dcterms:created>
  <dc:creator>deiwson</dc:creator>
  <dc:description/>
  <dc:language>en-US</dc:language>
  <cp:lastModifiedBy>CAARM</cp:lastModifiedBy>
  <cp:lastPrinted>2003-04-15T08:24:00Z</cp:lastPrinted>
  <dcterms:modified xsi:type="dcterms:W3CDTF">2003-04-24T20:14:00Z</dcterms:modified>
  <cp:revision>14</cp:revision>
  <dc:subject/>
  <dc:title>MEMORANDO N</dc:title>
</cp:coreProperties>
</file>